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3</w:t>
      </w:r>
      <w:r>
        <w:rPr>
          <w:rFonts w:eastAsia="华文中宋"/>
          <w:b/>
          <w:color w:val="000000"/>
          <w:sz w:val="47"/>
        </w:rPr>
        <w:t>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智能健身器材配置方案评选活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社区运动健康中心—室内健身器材配置方案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概况</w:t>
            </w:r>
          </w:p>
        </w:tc>
      </w:tr>
      <w:tr>
        <w:trPr>
          <w:trHeight w:val="461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影像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设计效果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区域划分平面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例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涉及的产品，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方案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涉及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根据格式自行加页）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化功能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选方案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、认证、检测证书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7341"/>
      </w:tblGrid>
      <w:tr>
        <w:trPr>
          <w:trHeight w:val="44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社区运动健康中心配置方案健身器材功能组合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4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79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</w:t>
            </w:r>
            <w:r>
              <w:rPr>
                <w:rFonts w:ascii="仿宋" w:hAnsi="仿宋" w:cs="宋体" w:eastAsia="仿宋"/>
                <w:szCs w:val="21"/>
              </w:rPr>
              <w:t>社区人口结构，合理规划</w:t>
            </w:r>
            <w:r>
              <w:rPr>
                <w:rFonts w:ascii="仿宋" w:hAnsi="仿宋" w:cs="宋体" w:eastAsia="仿宋"/>
                <w:szCs w:val="21"/>
              </w:rPr>
              <w:t>健身器材和设施的</w:t>
            </w:r>
            <w:r>
              <w:rPr>
                <w:rFonts w:ascii="仿宋" w:hAnsi="仿宋" w:cs="宋体" w:eastAsia="仿宋"/>
                <w:szCs w:val="21"/>
              </w:rPr>
              <w:t>配置</w:t>
            </w:r>
            <w:r>
              <w:rPr>
                <w:rFonts w:ascii="仿宋" w:hAnsi="仿宋" w:cs="宋体" w:eastAsia="仿宋"/>
                <w:szCs w:val="21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可服务于</w:t>
            </w:r>
            <w:r>
              <w:rPr>
                <w:rFonts w:ascii="仿宋" w:hAnsi="仿宋" w:cs="宋体" w:eastAsia="仿宋"/>
                <w:szCs w:val="21"/>
              </w:rPr>
              <w:t>老年人、中年人、青少年、儿童等使用人群的不同健身器材组合。倡导体医结合，提升运动促进健康的效果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按照使用功能的维度配置方案应覆盖上肢、下肢、躯干、心肺等多种锻炼方式的组合。倡导配置体制监测，运动指导功能的器材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能满足老年人至少一种运动健康需求，包括但不限于心肺功能锻炼、肌力提升、柔韧拉伸、微循环促进、平衡改善等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114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满足多元化锻炼功能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1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器材设备配置中，除传统室内健身器材以外，加入具有交互式体验功能、康复训练功能、微循环促进、柔韧拉伸等功能的新型健身器材或设施设备</w:t>
            </w:r>
          </w:p>
        </w:tc>
      </w:tr>
      <w:tr>
        <w:trPr>
          <w:trHeight w:val="5114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健身区域规划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32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区域划分合理，不同功能的器材配比科学，利用率高。特别是老年人、有专门的无障碍设计。儿童健身区域，有充分的安全防护措施，有使用安全信息提示和标识。</w:t>
            </w:r>
          </w:p>
        </w:tc>
      </w:tr>
      <w:tr>
        <w:trPr>
          <w:trHeight w:val="467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每个方案的规划、面积和件数配置之间的优化组合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社区运动健康中心管理服务平台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47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(1) </w:t>
            </w:r>
            <w:r>
              <w:rPr>
                <w:rFonts w:ascii="仿宋" w:hAnsi="仿宋" w:cs="宋体" w:eastAsia="仿宋"/>
                <w:szCs w:val="21"/>
              </w:rPr>
              <w:t>智能健身器材，具备连接互联网功能，并能开放数据接口，方便系统集成；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(2)</w:t>
            </w:r>
            <w:r>
              <w:rPr>
                <w:rFonts w:ascii="仿宋" w:hAnsi="仿宋" w:cs="宋体" w:eastAsia="仿宋"/>
                <w:szCs w:val="21"/>
              </w:rPr>
              <w:t>建设信息管理服务平台，具备数据采集、传输、分析和反馈等功能，实现对</w:t>
            </w:r>
            <w:r>
              <w:rPr>
                <w:rFonts w:ascii="仿宋" w:hAnsi="仿宋" w:cs="宋体" w:eastAsia="仿宋"/>
                <w:szCs w:val="21"/>
              </w:rPr>
              <w:t>体育锻炼人数、设施利用率、运动健身效果评价等内容</w:t>
            </w:r>
          </w:p>
        </w:tc>
      </w:tr>
      <w:tr>
        <w:trPr>
          <w:trHeight w:val="4639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安全性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包括用户信息安全保障措施、结构设计安全、电器安全、老年人使用保护、器材运行紧急停止功能等。远程控制调节器材运行时有安全提示和主动停止功能。有使用安全信息提示和标识</w:t>
            </w:r>
          </w:p>
        </w:tc>
      </w:tr>
      <w:tr>
        <w:trPr>
          <w:trHeight w:val="419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品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品质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47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品质保障包括认证、检测等。</w:t>
            </w:r>
          </w:p>
        </w:tc>
      </w:tr>
      <w:tr>
        <w:trPr>
          <w:trHeight w:val="4076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认证证书、检测证书、自我声明等文件。</w:t>
            </w:r>
          </w:p>
        </w:tc>
      </w:tr>
      <w:tr>
        <w:trPr>
          <w:trHeight w:val="906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40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A6A6A6"/>
                <w:szCs w:val="21"/>
              </w:rPr>
            </w:pPr>
            <w:r>
              <w:rPr>
                <w:rFonts w:ascii="仿宋" w:hAnsi="仿宋" w:cs="宋体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02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2742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40"/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国际体育用品博览会参展企业，并具备以下条件，符合下列要求：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“室外老年人方案”“室外儿童方案”“运动健康中心方案”评选的企业须分别提交申报材料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方案内涉及的产品，以下简称：参选产品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体博会现场应连接智慧化健身平台使用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博会现场展示配置方案中的核心健身器材、设施，应当在报名资料中标注。现场展示与方案中的标注器材保持一致，不得更换</w:t>
            </w:r>
            <w:r>
              <w:rPr>
                <w:rFonts w:ascii="仿宋" w:hAnsi="仿宋" w:cs="Arial" w:eastAsia="仿宋"/>
                <w:bCs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40"/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or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电子版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方案的视频展示，时常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钟以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方案设计效果图、区域划分平面图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例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。体博会现场应展示配置方案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效果图或区域划分平面图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化平台技术说明。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期间的临时账号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署《参选承诺书》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料寄送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365" w:hanging="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Style16"/>
              <w:spacing w:lineRule="exact" w:line="440" w:before="100" w:after="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6:00Z</dcterms:created>
  <dc:creator>sony</dc:creator>
  <dc:description/>
  <dc:language>en-US</dc:language>
  <cp:lastModifiedBy>Sunny</cp:lastModifiedBy>
  <cp:lastPrinted>2023-03-31T11:32:00Z</cp:lastPrinted>
  <dcterms:modified xsi:type="dcterms:W3CDTF">2023-03-31T07:08:48Z</dcterms:modified>
  <cp:revision>8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B2DBB1A064E27A56A61CDAF4F7DE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