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rPr>
          <w:rFonts w:eastAsia="华文中宋"/>
          <w:b/>
          <w:b/>
          <w:color w:val="000000"/>
          <w:sz w:val="47"/>
        </w:rPr>
      </w:pPr>
      <w:r>
        <w:rPr>
          <w:rFonts w:eastAsia="Times New Roman"/>
          <w:b/>
          <w:color w:val="000000"/>
          <w:sz w:val="47"/>
        </w:rPr>
        <w:t xml:space="preserve"> 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5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老旧器材和场地的升级改造方案评选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0"/>
        <w:gridCol w:w="1695"/>
        <w:gridCol w:w="557"/>
        <w:gridCol w:w="1231"/>
        <w:gridCol w:w="1499"/>
        <w:gridCol w:w="1934"/>
      </w:tblGrid>
      <w:tr>
        <w:trPr>
          <w:trHeight w:val="34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193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影像及部分资料提交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案效果照片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中的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方案规划平面图和彩色效果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方案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如有视频资料，请附上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电子版，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Cs/>
                <w:color w:val="808080"/>
                <w:sz w:val="28"/>
                <w:szCs w:val="28"/>
              </w:rPr>
              <w:t>根据格式自行加页，列出所有提交的材料。</w:t>
            </w: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2481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根据格式自行加页，详细描述产品的技术参数。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图片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附上照片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]</w:t>
            </w:r>
          </w:p>
        </w:tc>
      </w:tr>
      <w:tr>
        <w:trPr>
          <w:trHeight w:val="636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介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提供产品的功能和设计说明，可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024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ab/>
            </w:r>
          </w:p>
        </w:tc>
      </w:tr>
      <w:tr>
        <w:trPr>
          <w:trHeight w:val="225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列出专利证书编号、认证、检测证书等，证书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7439"/>
      </w:tblGrid>
      <w:tr>
        <w:trPr>
          <w:trHeight w:val="48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color w:val="D9E2F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老旧健身器材所在场地的功能规划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54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/>
            </w:pPr>
            <w:r>
              <w:rPr>
                <w:rFonts w:ascii="仿宋" w:hAnsi="仿宋" w:cs="宋体;SimSun" w:eastAsia="仿宋"/>
                <w:szCs w:val="21"/>
              </w:rPr>
              <w:t>经过对老旧健身器材和场地情况进行判定，重新科学合理的规划功能分区，结合场地原有地形、面积及周边人群需求，划分健身区、休息区、无障碍通道等功能板块，明确全龄适配性占比。新增或改造升级的器材设施配置科学合理，在实现运动功能组合的基础上，可拓展、可转换、能兼容更多社区服务性能。</w:t>
            </w:r>
          </w:p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老年人区配置防滑地垫、安全防护栏等；儿童区采用圆角防护设计，器材高度匹配</w:t>
            </w:r>
            <w:r>
              <w:rPr>
                <w:rFonts w:eastAsia="仿宋" w:cs="宋体;SimSun" w:ascii="仿宋" w:hAnsi="仿宋"/>
                <w:szCs w:val="21"/>
              </w:rPr>
              <w:t>3-12</w:t>
            </w:r>
            <w:r>
              <w:rPr>
                <w:rFonts w:ascii="仿宋" w:hAnsi="仿宋" w:cs="宋体;SimSun" w:eastAsia="仿宋"/>
                <w:szCs w:val="21"/>
              </w:rPr>
              <w:t>岁儿童身高特点，并设置家长看护区。</w:t>
            </w:r>
          </w:p>
        </w:tc>
      </w:tr>
      <w:tr>
        <w:trPr>
          <w:trHeight w:val="3098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6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空间整合与存量资源改造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152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方社区综合效益提升“金角银边”利用方案，针对小区楼栋转角、废弃花坛等狭小空间，设计可折叠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伸缩的微型健身区。资源整合与空间活化，充分利用废弃区域（如边角地、高架桥下）建设微型健身点，或结合绿化带设计嵌入式健身设施。</w:t>
            </w:r>
          </w:p>
        </w:tc>
      </w:tr>
      <w:tr>
        <w:trPr>
          <w:trHeight w:val="460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场地与健身器材设施性能系统升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确保所有器材改造后符合</w:t>
            </w:r>
            <w:r>
              <w:rPr>
                <w:rFonts w:eastAsia="仿宋" w:cs="宋体;SimSun" w:ascii="仿宋" w:hAnsi="仿宋"/>
                <w:szCs w:val="21"/>
              </w:rPr>
              <w:t>GB/T 19272-2024</w:t>
            </w:r>
            <w:r>
              <w:rPr>
                <w:rFonts w:ascii="仿宋" w:hAnsi="仿宋" w:cs="宋体;SimSun" w:eastAsia="仿宋"/>
                <w:szCs w:val="21"/>
              </w:rPr>
              <w:t>《室外健身器材安全通用要求》。系统性提升安全性，更换老旧器材锈蚀部件，延长部分可用器材的使用寿命。地面铺设减震橡胶垫或塑胶跑道，降低运动损伤风险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智能化功能拓展，增设智能化功能的健身器材设施，或者拓展原有器材的智能化功能。安装夜间照明系统及紧急广播装置，保障夜间使用安全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完善无障碍设施，改造建设轮椅通道，调整器材配置，确保行动受限人士可独立使用至少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种器材。</w:t>
            </w:r>
          </w:p>
        </w:tc>
      </w:tr>
      <w:tr>
        <w:trPr>
          <w:trHeight w:val="3736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经济性与可持续改造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(1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优先维修可继续使用的器材，维修费用可控，建议给出不超过新购价的</w:t>
            </w:r>
            <w:r>
              <w:rPr>
                <w:rFonts w:eastAsia="仿宋" w:cs="宋体;SimSun" w:ascii="仿宋" w:hAnsi="仿宋"/>
                <w:szCs w:val="21"/>
              </w:rPr>
              <w:t>30%</w:t>
            </w:r>
            <w:r>
              <w:rPr>
                <w:rFonts w:ascii="仿宋" w:hAnsi="仿宋" w:cs="宋体;SimSun" w:eastAsia="仿宋"/>
                <w:szCs w:val="21"/>
              </w:rPr>
              <w:t>的方案，解决安全隐患问题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逐步完善功能区，低碳环保设计，采用太阳能照明、雨水收集系统等节能技术，降低后期运营成本。</w:t>
            </w:r>
          </w:p>
        </w:tc>
      </w:tr>
      <w:tr>
        <w:trPr>
          <w:trHeight w:val="50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社交互动功能与场景融合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19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通过升级改造，完善全民健身区域嵌入式服务设施功能配置。公共空间场景营造，结合健身器材布局设计社交区域（如健身区与长椅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遮阳棚的联动），提供充电接口、</w:t>
            </w:r>
            <w:r>
              <w:rPr>
                <w:rFonts w:eastAsia="仿宋" w:cs="宋体;SimSun" w:ascii="仿宋" w:hAnsi="仿宋"/>
                <w:szCs w:val="21"/>
              </w:rPr>
              <w:t>Wi-Fi</w:t>
            </w:r>
            <w:r>
              <w:rPr>
                <w:rFonts w:ascii="仿宋" w:hAnsi="仿宋" w:cs="宋体;SimSun" w:eastAsia="仿宋"/>
                <w:szCs w:val="21"/>
              </w:rPr>
              <w:t>增强设备等便民设施；功能复合延伸，在健身区域增设健康监测站、叠加存放急救箱、工具箱、自动售货机等便民设施；亲子共融设计，设置家庭健身单元（如父母与儿童同步训练的器械组），或嵌入儿童看护区（如家长休息座椅与儿童游乐设施相邻）。</w:t>
            </w:r>
          </w:p>
        </w:tc>
      </w:tr>
      <w:tr>
        <w:trPr>
          <w:trHeight w:val="60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981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84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27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9" w:hRule="atLeast"/>
        </w:trPr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4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02</w:t>
            </w:r>
            <w:r>
              <w:rPr>
                <w:rFonts w:eastAsia="仿宋" w:cs="仿宋" w:ascii="仿宋" w:hAnsi="仿宋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多个类别评选的企业须分别提交申报材料。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每个类别最多可以提交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（技术内容不重复），按照评分结果，选最高分的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颁发奖项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博会现场展示产品与申报材料中的产品保持一致，不得更换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“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多方案或产品参选，需要分别提交参选申请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“嵌入式全民健身社区方案评选”“老旧器材和场地的升级改造方案评选”的视频展示，时长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以内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“嵌入式全民健身社区方案评选”“老旧器材和场地的升级改造方案评选”提供参选方案设计效果图、区域划分平面图、实例照片，并附方案说明。建议制作</w:t>
            </w:r>
            <w:r>
              <w:rPr>
                <w:rFonts w:eastAsia="仿宋" w:cs="仿宋" w:ascii="仿宋" w:hAnsi="仿宋"/>
                <w:szCs w:val="21"/>
              </w:rPr>
              <w:t>gif</w:t>
            </w:r>
            <w:r>
              <w:rPr>
                <w:rFonts w:ascii="仿宋" w:hAnsi="仿宋" w:cs="仿宋" w:eastAsia="仿宋"/>
                <w:szCs w:val="21"/>
              </w:rPr>
              <w:t>动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所有图片请同时提供彩色纸质版和电子版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tif</w:t>
            </w:r>
            <w:r>
              <w:rPr>
                <w:rFonts w:ascii="仿宋" w:hAnsi="仿宋" w:cs="仿宋" w:eastAsia="仿宋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szCs w:val="21"/>
              </w:rPr>
              <w:t>600dpi</w:t>
            </w:r>
            <w:r>
              <w:rPr>
                <w:rFonts w:ascii="仿宋" w:hAnsi="仿宋" w:cs="仿宋" w:eastAsia="仿宋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设计效果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szCs w:val="21"/>
              </w:rPr>
              <w:t>+logo</w:t>
            </w:r>
            <w:r>
              <w:rPr>
                <w:rFonts w:ascii="仿宋" w:hAnsi="仿宋" w:cs="仿宋" w:eastAsia="仿宋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szCs w:val="21"/>
              </w:rPr>
              <w:t>logo.ai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签署《参选承诺书》。</w:t>
            </w:r>
          </w:p>
          <w:p>
            <w:pPr>
              <w:pStyle w:val="Style19"/>
              <w:widowControl/>
              <w:spacing w:lineRule="exact" w:line="440"/>
              <w:ind w:left="42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其它具体材料提交要求参照《参选申报表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3:00Z</dcterms:created>
  <dc:creator>sony</dc:creator>
  <dc:description/>
  <cp:keywords/>
  <dc:language>en-US</dc:language>
  <cp:lastModifiedBy>Amy w</cp:lastModifiedBy>
  <cp:lastPrinted>2023-03-31T11:35:00Z</cp:lastPrinted>
  <dcterms:modified xsi:type="dcterms:W3CDTF">2025-03-19T02:01:00Z</dcterms:modified>
  <cp:revision>9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661EC5F749A883398055C3843CD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